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artin Luther School - Driver Education Pro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*Road Test is not included with this clas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lass Schedule – Spring 2025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ss Time :         8:30 am-10:00am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</w:t>
      </w:r>
      <w:r>
        <w:rPr>
          <w:rFonts w:cs="Arial Black" w:ascii="Arial Black" w:hAnsi="Arial Black"/>
        </w:rPr>
        <w:t>10:00am-11:30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  12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2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  26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    01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   03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    08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   10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    1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   17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    22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   24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    29, 202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  07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       0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  14,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minder : In Order To Take A Road Test            **Class will be rescheduled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2:00Z</dcterms:created>
  <dc:creator>Tony</dc:creator>
  <dc:description/>
  <cp:keywords/>
  <dc:language>en-US</dc:language>
  <cp:lastModifiedBy>fdsrep</cp:lastModifiedBy>
  <cp:lastPrinted>2025-01-14T09:11:00Z</cp:lastPrinted>
  <dcterms:modified xsi:type="dcterms:W3CDTF">2025-01-15T17:18:00Z</dcterms:modified>
  <cp:revision>3</cp:revision>
  <dc:subject/>
  <dc:title>Holy Cross High School - Drivers Education Program</dc:title>
</cp:coreProperties>
</file>