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Martin Luther School - Driver Education Prog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*Road Test is not included with this class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lass Schedule - Summer 2025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ientation: Tuesday; June 17 at 4p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ass Time : 8:30 am-10:00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754"/>
        <w:gridCol w:w="918"/>
        <w:gridCol w:w="1060"/>
        <w:gridCol w:w="2754"/>
      </w:tblGrid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754"/>
        <w:gridCol w:w="918"/>
        <w:gridCol w:w="1060"/>
        <w:gridCol w:w="2754"/>
      </w:tblGrid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01, 202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7, 202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02, 202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2, 202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03, 202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3, 202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08, 202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4, 202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09, 202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0, 202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0, 202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2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2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05,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Reminder : In Order To Take A Road Test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i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t have had Permit 6 month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2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Hour Class Cer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valid for 1 year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2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DE Class Cer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(Valid for 2 year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2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rt. of 50 Hou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Supervised Driving</w:t>
            </w:r>
          </w:p>
        </w:tc>
      </w:tr>
      <w:tr>
        <w:trPr>
          <w:trHeight w:val="432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56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</w:tr>
      <w:tr>
        <w:trPr>
          <w:trHeight w:val="43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</w:t>
            </w:r>
          </w:p>
        </w:tc>
      </w:tr>
      <w:tr>
        <w:trPr>
          <w:trHeight w:val="43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i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t have had Permit 6 month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2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Hour Class Cer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valid for 1 year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2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DE Class Cer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(Valid for 2 year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2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rt. of 50 Hou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Supervised Driving</w:t>
            </w:r>
          </w:p>
        </w:tc>
      </w:tr>
      <w:tr>
        <w:trPr>
          <w:trHeight w:val="432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56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</w:tr>
      <w:tr>
        <w:trPr>
          <w:trHeight w:val="43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</w:t>
            </w:r>
          </w:p>
        </w:tc>
      </w:tr>
      <w:tr>
        <w:trPr>
          <w:trHeight w:val="43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i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t have had Permit 6 month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2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Hour Class Cer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valid for 1 year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2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DE Class Cer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(Valid for 2 year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2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rt. of 50 Hou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Supervised Driving</w:t>
            </w:r>
          </w:p>
        </w:tc>
      </w:tr>
      <w:tr>
        <w:trPr>
          <w:trHeight w:val="432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56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</w:tr>
      <w:tr>
        <w:trPr>
          <w:trHeight w:val="43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</w:t>
            </w:r>
          </w:p>
        </w:tc>
      </w:tr>
      <w:tr>
        <w:trPr>
          <w:trHeight w:val="43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left="150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23:00Z</dcterms:created>
  <dc:creator>Tony</dc:creator>
  <dc:description/>
  <dc:language>en-US</dc:language>
  <cp:lastModifiedBy>fdsrep</cp:lastModifiedBy>
  <cp:lastPrinted>2025-03-20T10:22:00Z</cp:lastPrinted>
  <dcterms:modified xsi:type="dcterms:W3CDTF">2025-03-20T14:23:00Z</dcterms:modified>
  <cp:revision>2</cp:revision>
  <dc:subject/>
  <dc:title>Holy Cross High School - Drivers Education Program</dc:title>
</cp:coreProperties>
</file>